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jc w:val="right"/>
        <w:rPr>
          <w:b/>
          <w:b/>
          <w:bCs/>
        </w:rPr>
      </w:pPr>
      <w:r>
        <w:rPr>
          <w:b/>
          <w:bCs/>
        </w:rPr>
        <w:t>Hoja de Ruta: Conflicto Armado en el Cauca, Colombia y sus Consecuencia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Reportaj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>1. Introducció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</w:t>
      </w:r>
      <w:r>
        <w:rPr/>
        <w:t>- Objetivo: Comprender el impacto del conflicto armado en el Cauca, Colombia, y analizar sus consecuencias en la educación y la vida de las comunidades afectada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</w:t>
      </w:r>
      <w:r>
        <w:rPr/>
        <w:t>- Justificación: El estudio del conflicto armado y sus efectos es crucial para desarrollar estrategias educativas que promuevan la paz y la resiliencia en las comunidades afectada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>2. Contexto Histórico del Conflicto Armado en el Cau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</w:t>
      </w:r>
      <w:r>
        <w:rPr/>
        <w:t xml:space="preserve">- Historia del conflicto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Breve cronología del conflicto armado en Colombia y su intensificación en el Cauc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Grupos armados involucrados (guerrillas, paramilitares, narcotraficantes, fuerzas del Estado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</w:t>
      </w:r>
      <w:r>
        <w:rPr/>
        <w:t>- Causas del conflicto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Desigualdad socioeconómic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Acceso y control de tierra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Presencia de cultivos ilícit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>3. Impacto en las Comunidades del Cau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</w:t>
      </w:r>
      <w:r>
        <w:rPr/>
        <w:t>- Consecuencias sociales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Desplazamiento forzad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Fragmentación de la comunidad y familia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Violaciones de derechos human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</w:t>
      </w:r>
      <w:r>
        <w:rPr/>
        <w:t>- Consecuencias económicas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Destrucción de infraestructura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Pérdida de medios de vida (agricultura, comercio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</w:t>
      </w:r>
      <w:r>
        <w:rPr/>
        <w:t>- Consecuencias culturales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Erosión de las tradiciones y prácticas culturales indígenas y campesina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Pérdida de identidad comunitar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</w:t>
      </w:r>
      <w:r>
        <w:rPr/>
        <w:t>4. Impacto en la Educació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</w:t>
      </w:r>
      <w:r>
        <w:rPr/>
        <w:t>- Infraestructura educativ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Daños a escuelas y centros educativ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Escasez de recursos educativ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</w:t>
      </w:r>
      <w:r>
        <w:rPr/>
        <w:t>- Acceso a la educación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Desplazamiento de estudiantes y docente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Incremento en la deserción escolar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</w:t>
      </w:r>
      <w:r>
        <w:rPr/>
        <w:t>- Calidad de la educación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Escasez de personal docente calificad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Traumas y problemas psicológicos que afectan el aprendizaj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Interrupciones frecuentes en el calendario escolar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>5. Testimonio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</w:t>
      </w:r>
      <w:r>
        <w:rPr/>
        <w:t>- Testimonios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Relatos de estudiantes, docentes y miembros de la comunidad que han vivido el conflict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Entrevistas y narrativas que reflejen la resiliencia y las soluciones comunitaria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>6. Conclusiones y Recomendacione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</w:t>
      </w:r>
      <w:r>
        <w:rPr/>
        <w:t>- Lecciones aprendidas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 xml:space="preserve">     </w:t>
      </w:r>
      <w:r>
        <w:rPr/>
        <w:t>- Identificación de prácticas exitosas y áreas de mejor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  <w:t>Esta hoja de ruta proporciona un marco para abordar el complejo tema del conflicto armado en el Cauca y sus consecuencias en la educación, permitiendo una comprensión profunda y la implementación de estrategias efectivas para la recuperación y el desarrollo educativo en la región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s-C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CO"/>
          <w14:ligatures w14:val="none"/>
        </w:rPr>
        <w:t xml:space="preserve">¿La información es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s-CO"/>
          <w14:ligatures w14:val="none"/>
        </w:rPr>
        <w:t>precis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CO"/>
          <w14:ligatures w14:val="none"/>
        </w:rPr>
        <w:t xml:space="preserve"> y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s-CO"/>
          <w14:ligatures w14:val="none"/>
        </w:rPr>
        <w:t>verificad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CO"/>
          <w14:ligatures w14:val="none"/>
        </w:rPr>
        <w:t>? ¿Has realizado una investigación exhaustiva y has confirmado los hechos con fuentes confiables?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es-C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CO"/>
          <w14:ligatures w14:val="none"/>
        </w:rPr>
        <w:t>Si he realizado una investigación juiciosa, pero es necesario profundizar mas a treves de otros medios ya que son muy herméticos y escasos las fuentes con las que se cuenta en ele territorio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s-C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CO"/>
          <w14:ligatures w14:val="none"/>
        </w:rPr>
        <w:t xml:space="preserve">¿La nota es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s-CO"/>
          <w14:ligatures w14:val="none"/>
        </w:rPr>
        <w:t>imparcia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CO"/>
          <w14:ligatures w14:val="none"/>
        </w:rPr>
        <w:t xml:space="preserve"> y present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s-CO"/>
          <w14:ligatures w14:val="none"/>
        </w:rPr>
        <w:t>diferentes perspectiva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CO"/>
          <w14:ligatures w14:val="none"/>
        </w:rPr>
        <w:t>? ¿Has abordado el tema de manera equilibrada, brindando una visión completa y objetiva de los acontecimientos?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es-C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CO"/>
          <w14:ligatures w14:val="none"/>
        </w:rPr>
        <w:t>Si ya que se han tenido en cuenta los puntos de vistas de las personas implicadas y se han evitado los juicios de valor o apreciaciones personales. Tener en cuenta las visiones desde lo religioso y cultural es un ejercicio un poco complejo ya que hay tensiones que no permiten un ejercicio dialógico, pero se acerca a los sentires de los participantes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s-C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CO"/>
          <w14:ligatures w14:val="none"/>
        </w:rPr>
        <w:t xml:space="preserve">¿La estructura de la nota es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s-CO"/>
          <w14:ligatures w14:val="none"/>
        </w:rPr>
        <w:t>clar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CO"/>
          <w14:ligatures w14:val="none"/>
        </w:rPr>
        <w:t xml:space="preserve"> y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s-CO"/>
          <w14:ligatures w14:val="none"/>
        </w:rPr>
        <w:t>coherent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CO"/>
          <w14:ligatures w14:val="none"/>
        </w:rPr>
        <w:t>? ¿El contenido está organizado de manera lógica y sigue un flujo natural? Con quienes compartiste tu hoja de ruta ¿entienden qué quieres comunicar?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es-C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CO"/>
          <w14:ligatures w14:val="none"/>
        </w:rPr>
        <w:t>Si es un ejercicio claro que presenta los acontecimientos de manera cronológica y que se acompaña de los testimonios y vivencias del territorio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s-C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CO"/>
          <w14:ligatures w14:val="none"/>
        </w:rPr>
        <w:t xml:space="preserve">¿Has citado y atribuido adecuadamente las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s-CO"/>
          <w14:ligatures w14:val="none"/>
        </w:rPr>
        <w:t>fuente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CO"/>
          <w14:ligatures w14:val="none"/>
        </w:rPr>
        <w:t xml:space="preserve"> de información utilizadas?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es-C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s-CO"/>
          <w14:ligatures w14:val="none"/>
        </w:rPr>
        <w:t>Si darles voz y nombre a los testimonios es importante como ejercicio de poner en valor la palabr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83845</wp:posOffset>
            </wp:positionV>
            <wp:extent cx="3289300" cy="2171700"/>
            <wp:effectExtent l="0" t="0" r="0" b="0"/>
            <wp:wrapThrough wrapText="bothSides">
              <wp:wrapPolygon edited="0">
                <wp:start x="-5" y="0"/>
                <wp:lineTo x="-5" y="21408"/>
                <wp:lineTo x="21514" y="21408"/>
                <wp:lineTo x="21514" y="0"/>
                <wp:lineTo x="-5" y="0"/>
              </wp:wrapPolygon>
            </wp:wrapThrough>
            <wp:docPr id="1" name="Imagen 1" descr="afiche sobre conflicto armado en el Cauca y sus consecuencias en la educación, permitiendo una comprensión profunda y la implementación de estrategias efectivas para la recuperación y el desarrollo educativo en la regió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afiche sobre conflicto armado en el Cauca y sus consecuencias en la educación, permitiendo una comprensión profunda y la implementación de estrategias efectivas para la recuperación y el desarrollo educativo en la regió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7" t="24442" r="6655" b="17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C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C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23438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3438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23438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23438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23438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23438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23438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23438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23438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3438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3438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23438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23438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23438b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23438b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23438b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23438b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23438b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23438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3438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23438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3438b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3438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3438b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2343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23438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23438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23438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3438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23438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4</Words>
  <Characters>3217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2:10:00Z</dcterms:created>
  <dc:creator>Liliana Ordoñez</dc:creator>
  <dc:description/>
  <dc:language>en-US</dc:language>
  <cp:lastModifiedBy>Liliana Ordoñez</cp:lastModifiedBy>
  <dcterms:modified xsi:type="dcterms:W3CDTF">2024-05-28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