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r>
        <w:rPr>
          <w:rFonts w:cs="Arial" w:ascii="Arial" w:hAnsi="Arial"/>
          <w:b/>
          <w:bCs/>
          <w:sz w:val="24"/>
          <w:szCs w:val="24"/>
        </w:rPr>
        <w:t xml:space="preserve">Revisión hoja de rut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1. ¿La información es precisa y verificada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, leí la carta de derechos y deberes y carta de desempeño del afiliado al sistema de salud, para argumentar a que tenemos de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emás, leí la cartilla de ABC del derecho de petición, para sustentar su realización en defensa del derecho a la salud vulnerad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 ¿Has realizado una investigación exhaustiva y has confirmado los hechos con fuentes confiable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s dos fuentes son legales; en cada EPS en su manual adjuntan carta de derechos y deberes y carta de desempeño del afiliado al sistema de salud y el derecho de petición es explicado por muchas fuentes, pero yo elegí la del Ministerio de Justicia por su credibilidad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 ¿La nota es imparcial y presenta diferentes perspectiv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ta es imparcial, porque se somete a la ley colombiana. Por lo tanto, no se muestran diferentes perspectivas.</w:t>
      </w:r>
    </w:p>
    <w:p>
      <w:pPr>
        <w:pStyle w:val="Normal"/>
        <w:shd w:val="clear" w:color="auto" w:fill="FFFFFF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7A7A7A"/>
          <w:sz w:val="24"/>
          <w:szCs w:val="24"/>
          <w:lang w:eastAsia="es-CO"/>
        </w:rPr>
      </w:pPr>
      <w:r>
        <w:rPr>
          <w:rFonts w:eastAsia="Times New Roman" w:cs="Arial" w:ascii="Arial" w:hAnsi="Arial"/>
          <w:color w:val="7A7A7A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. ¿Has abordado el tema de manera equilibrada, brindando una visión completa y objetiva de los acontecimiento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, someto la información a situaciones que se han presentado, a las necesidades que informan los estudiantes y padres y a lo que ofrece la ley colombiana frente a casos de vulneración del derecho a la salu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5. ¿La estructura de la nota es clara y coherente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, sigue una secuencia, evidencia los argumentos con la ley y adjunta modelos para guiar la construcción de un derecho de petició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¿El contenido está organizado de manera lógica y sigue un flujo natural?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, demuestra una secuencia, de situación problema, de reconocimiento de derecho vulnerado y de una posible solución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on quienes compartiste tu hoja de ruta ¿entienden qué quieres comunicar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una compañera de la I.E, que también esta realizando este curs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davía se esta sometiendo a debate varios punto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¿Has citado y atribuido adecuadamente las fuentes de información utilizadas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Pues la citaré al final de la secuencia de contenido digital en Instagram y adjuntaré los documentos para su consulta.</w:t>
      </w:r>
      <w:bookmarkEnd w:id="1"/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527f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304</Words>
  <Characters>1672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23:53:00Z</dcterms:created>
  <dc:creator>USUARIO</dc:creator>
  <dc:description/>
  <dc:language>en-US</dc:language>
  <cp:lastModifiedBy>USUARIO</cp:lastModifiedBy>
  <dcterms:modified xsi:type="dcterms:W3CDTF">2024-06-13T00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