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60" w:after="80"/>
        <w:rPr/>
      </w:pPr>
      <w:r>
        <w:rPr/>
        <w:t>Episodio 1 – Entre dimes y diretes: Violencia escolar</w:t>
      </w:r>
    </w:p>
    <w:p>
      <w:pPr>
        <w:pStyle w:val="Normal"/>
        <w:rPr/>
      </w:pPr>
      <w:r>
        <w:rPr>
          <w:b/>
          <w:bCs/>
        </w:rPr>
        <w:t>Audio o Video</w:t>
      </w:r>
    </w:p>
    <w:tbl>
      <w:tblPr>
        <w:tblW w:w="9336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  <w:tblLook w:val="04a0" w:noHBand="0" w:noVBand="1" w:firstColumn="1" w:lastRow="0" w:lastColumn="0" w:firstRow="1"/>
      </w:tblPr>
      <w:tblGrid>
        <w:gridCol w:w="1251"/>
        <w:gridCol w:w="2576"/>
        <w:gridCol w:w="5509"/>
      </w:tblGrid>
      <w:tr>
        <w:trPr>
          <w:tblHeader w:val="true"/>
        </w:trPr>
        <w:tc>
          <w:tcPr>
            <w:tcW w:w="1251" w:type="dxa"/>
            <w:tcBorders>
              <w:top w:val="single" w:sz="6" w:space="0" w:color="5636D1"/>
              <w:left w:val="single" w:sz="6" w:space="0" w:color="5636D1"/>
              <w:bottom w:val="single" w:sz="6" w:space="0" w:color="5636D1"/>
              <w:right w:val="single" w:sz="6" w:space="0" w:color="320EBD"/>
            </w:tcBorders>
            <w:shd w:color="auto" w:fill="275BA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sos</w:t>
            </w:r>
          </w:p>
        </w:tc>
        <w:tc>
          <w:tcPr>
            <w:tcW w:w="2576" w:type="dxa"/>
            <w:tcBorders>
              <w:top w:val="single" w:sz="6" w:space="0" w:color="5636D1"/>
              <w:left w:val="single" w:sz="6" w:space="0" w:color="5636D1"/>
              <w:bottom w:val="single" w:sz="6" w:space="0" w:color="5636D1"/>
              <w:right w:val="single" w:sz="6" w:space="0" w:color="320EBD"/>
            </w:tcBorders>
            <w:shd w:color="auto" w:fill="275BA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egmentos</w:t>
            </w:r>
          </w:p>
        </w:tc>
        <w:tc>
          <w:tcPr>
            <w:tcW w:w="5509" w:type="dxa"/>
            <w:tcBorders>
              <w:top w:val="single" w:sz="6" w:space="0" w:color="5636D1"/>
              <w:left w:val="single" w:sz="6" w:space="0" w:color="5636D1"/>
              <w:bottom w:val="single" w:sz="6" w:space="0" w:color="5636D1"/>
              <w:right w:val="single" w:sz="6" w:space="0" w:color="320EBD"/>
            </w:tcBorders>
            <w:shd w:color="auto" w:fill="275BA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</w:t>
            </w:r>
          </w:p>
        </w:tc>
      </w:tr>
      <w:tr>
        <w:trPr/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 xml:space="preserve">Apertura </w:t>
            </w:r>
          </w:p>
        </w:tc>
        <w:tc>
          <w:tcPr>
            <w:tcW w:w="5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úsica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Bienvenidas, bienvenidos y bienvenides a este, nuestro primer capítulo de este espacio. </w:t>
            </w:r>
          </w:p>
        </w:tc>
      </w:tr>
      <w:tr>
        <w:trPr/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 xml:space="preserve">Cortinilla </w:t>
            </w:r>
          </w:p>
        </w:tc>
        <w:tc>
          <w:tcPr>
            <w:tcW w:w="5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ste podcast sobre temas interesantes llamado, “Entre dimes y diretes”.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 nombre es…</w:t>
            </w:r>
          </w:p>
        </w:tc>
      </w:tr>
      <w:tr>
        <w:trPr/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itular</w:t>
            </w:r>
          </w:p>
        </w:tc>
        <w:tc>
          <w:tcPr>
            <w:tcW w:w="5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El día de hoy les presentamos un tema que creemos es relevante para nuestra comunidad educativa, es la Violencia escolar. </w:t>
            </w:r>
          </w:p>
        </w:tc>
      </w:tr>
      <w:tr>
        <w:trPr/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posición de datos duros, fuentes y puntos principales de la nota periodística</w:t>
            </w:r>
          </w:p>
        </w:tc>
        <w:tc>
          <w:tcPr>
            <w:tcW w:w="5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 </w:t>
            </w:r>
            <w:hyperlink r:id="rId2">
              <w:r>
                <w:rPr>
                  <w:rStyle w:val="InternetLink"/>
                </w:rPr>
                <w:t>Organización para la Cooperación y el Desarrollo Económicos (OCDE)</w:t>
              </w:r>
            </w:hyperlink>
            <w:r>
              <w:rPr/>
              <w:t xml:space="preserve"> afirma que México ocupa el primer lugar a nivel internacional en casos de acoso escolar en educación básica, es decir, primaria y secundaria. Seguramente casi todas y todos los que nos escuchan lo han vivido. </w:t>
            </w:r>
          </w:p>
          <w:p>
            <w:pPr>
              <w:pStyle w:val="Normal"/>
              <w:widowControl w:val="false"/>
              <w:rPr/>
            </w:pPr>
            <w:r>
              <w:rPr/>
              <w:t>Pero primero, ¿qué es la violencia escolar?  Se entiende como todo tipo de agresión llevada a cabo dentro del ambiente de las instituciones educativas, la cual puede proceder de cualquiera de los que conforman la comunidad escolar, es decir, no solo involucra a los alumnos, sino que también puede presentarse en padres de familia, maestros, directivos y personal administrativo.</w:t>
            </w:r>
          </w:p>
          <w:p>
            <w:pPr>
              <w:pStyle w:val="Normal"/>
              <w:widowControl w:val="false"/>
              <w:rPr/>
            </w:pPr>
            <w:r>
              <w:rPr/>
              <w:t>Esta se puede ver de muchas formas como física, verbal o psicológicamente y también puede escalar a violencia sexual, cibernética, patrimonial, económica y social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s causas pueden ser que ellas y ellos vivan en ambientes violentos y es la única forma que saben de como relacionarse con las y los demás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s consecuencias es que tendrán problemas para relacionarse y se pueden aislar.  La víctima puede desarrollar depresión y si es más grave, llevar al suicidio o ser igualmente violenta/o con las y los que la/lo rodean.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ortinilla</w:t>
            </w:r>
            <w:r>
              <w:rPr/>
              <w:br/>
            </w:r>
          </w:p>
        </w:tc>
        <w:tc>
          <w:tcPr>
            <w:tcW w:w="5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s por ellos, que te invitamos a reflexionar sobre ¿cómo tú te relacionas con tus amigas, amigos, compañeras/os, docentes, directivos?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¿Te sientes segura o seguro dentro de la escuela?</w:t>
            </w:r>
          </w:p>
        </w:tc>
      </w:tr>
      <w:tr>
        <w:trPr/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clusión</w:t>
            </w:r>
          </w:p>
        </w:tc>
        <w:tc>
          <w:tcPr>
            <w:tcW w:w="5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uerda que puedes hablar con tu mamá, papá, docente, amiga, amigo o persona de confianza para pedir ayuda y apoyo.</w:t>
            </w:r>
          </w:p>
        </w:tc>
      </w:tr>
      <w:tr>
        <w:trPr/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ierre</w:t>
            </w:r>
            <w:r>
              <w:rPr/>
              <w:br/>
            </w:r>
          </w:p>
        </w:tc>
        <w:tc>
          <w:tcPr>
            <w:tcW w:w="5509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Escucharnos pronto en nuestro siguiente episodio y acércate a nosotras/os para compartirnos algún tema de interés del cual quieres que hablemos.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107c1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07c1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07c1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07c1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07c1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07c1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07c1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07c1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07c1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07c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07c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07c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07c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07c18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07c1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07c18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07c1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07c18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107c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07c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107c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7c18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07c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7c1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07c1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7c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107c1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107c1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107c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7c1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107c1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ecd.org/centrodemexico/laoc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7</Words>
  <Characters>191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32:00Z</dcterms:created>
  <dc:creator>SAYURI VARGAS HERNANDEZ</dc:creator>
  <dc:description/>
  <dc:language>en-US</dc:language>
  <cp:lastModifiedBy>SAYURI VARGAS HERNANDEZ</cp:lastModifiedBy>
  <dcterms:modified xsi:type="dcterms:W3CDTF">2024-10-06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